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护理学院教职工考勤管理</w:t>
      </w:r>
      <w:bookmarkStart w:id="0" w:name="_GoBack"/>
      <w:bookmarkEnd w:id="0"/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暂行规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护理学院教职工日常工作管理，严肃劳动纪律，稳定正常的教学和工作秩序，根据新乡医学院关于加强职工考勤管理工作的通知精神（院人字</w:t>
      </w:r>
      <w:r>
        <w:rPr>
          <w:rFonts w:eastAsia="仿宋_GB2312" w:ascii="仿宋_GB2312" w:hAnsi="仿宋_GB2312"/>
          <w:sz w:val="30"/>
          <w:szCs w:val="30"/>
        </w:rPr>
        <w:t>[2002]13</w:t>
      </w:r>
      <w:r>
        <w:rPr>
          <w:rFonts w:ascii="仿宋_GB2312" w:hAnsi="仿宋_GB2312" w:eastAsia="仿宋_GB2312"/>
          <w:sz w:val="30"/>
          <w:szCs w:val="30"/>
        </w:rPr>
        <w:t xml:space="preserve">号文件），结合本院实际，对教职工考勤管理工作做如下规定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一、严格请、销假手续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凡本学院在岗职工因事（参加学术会议除外）请假，请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以上须先写请假条，履行请假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处级干部因事请假，须经学校主管领导批准（正职请假须经学校书记、院长批准）；副处级干部请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以内，须经护理学院党政主管领导批准，并报护理学院办公室备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科级干部有事请假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以内（含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）须经护理学院分管领导批准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教研室主任请假须经院长批准（如需调课，请填写调课申请）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以上须经学院分管领导同意后报学院党政主管领导批准，并报护理学院办公室备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其他教职工因事请假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以内（含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）由所在科室领导批准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以上须经所在科室同意后上报分管领导批准；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（含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天）经所在科室、分管领导逐级审批同意，须经学院党政主要领导批准，并报护理学院办公室备案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 xml:space="preserve">例会和集体政治学习与业务学习时间有事请假者，须经护理学院党政主管领导批准后报护理学院办公室备案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每月请假累计超过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天者取消当月绩效工资，每学期累计请假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天以上者，取消本学期绩效工资，并取消当年评先评优资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不履行请假手续缺岗视为旷工，无故旷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以上，取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天绩效工资；无故旷工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以上者，取消本月绩效工资，取消当年评先评优资格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职工请病假，须由本校医院保健科或县级以上医院出具诊断证明，并附必要的检查单，按事假批准权限和要求办理请假手续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除产假及长期住院病人外，护理学院一次批准的病事假不能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月。职工请假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个月需要续假者，仍须办理相应的手续，时间连续计算。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所有职工请假到期，必须由本人办理销假手续，否则按旷工论处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一般不允许使用电话、信函等通讯方式请假或续假。特殊情况须说明理由，经批准方可休假，返校后应立即补办请假手续（请病假须持县级以上医院诊断证明）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护理学院办公室负责本院教职工考勤工作。应于每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日前将本院教职工上月出勤情况填入考勤表，经学院主管领导审查签字盖章后报学校人事处。 </w:t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二、其它未尽事宜，按学院有关文件规定执行。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七）本规定解释权由护理学院办公室负责。 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本规定自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日起实施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0" w:top="1440" w:footer="1134" w:bottom="1440"/>
      <w:pgNumType w:fmt="decimal"/>
      <w:formProt w:val="false"/>
      <w:titlePg/>
      <w:textDirection w:val="lrTb"/>
      <w:docGrid w:type="default" w:linePitch="38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2:00Z</dcterms:created>
  <dc:creator>李秀敏</dc:creator>
  <dc:description/>
  <cp:keywords/>
  <dc:language>en-US</dc:language>
  <cp:lastModifiedBy>李秀敏</cp:lastModifiedBy>
  <dcterms:modified xsi:type="dcterms:W3CDTF">2013-12-27T07:42:00Z</dcterms:modified>
  <cp:revision>2</cp:revision>
  <dc:subject/>
  <dc:title/>
</cp:coreProperties>
</file>