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39"/>
        <w:gridCol w:w="1306"/>
        <w:gridCol w:w="2065"/>
        <w:gridCol w:w="1539"/>
        <w:gridCol w:w="1651"/>
      </w:tblGrid>
      <w:tr>
        <w:trPr>
          <w:trHeight w:val="511" w:hRule="atLeast"/>
        </w:trPr>
        <w:tc>
          <w:tcPr>
            <w:tcW w:w="97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sz w:val="28"/>
                <w:szCs w:val="28"/>
                <w:highlight w:val="yellow"/>
              </w:rPr>
              <w:t>新乡医学院校级精品课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级 别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所属部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负责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获得时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精神病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第二临床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贾福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3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病理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赵卫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3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免疫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检验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王  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生理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李东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细胞生物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杨保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护理学基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护理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李秀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内科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第一临床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翁孝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法医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樊爱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人体解剖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郭志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预防医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公共卫生学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桂立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药理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药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刘巨源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用化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闫福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17"/>
                <w:sz w:val="24"/>
              </w:rPr>
              <w:t>临床免疫学和免疫检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检验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王  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神经生物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李东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遗传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生命科学技术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杨保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大学英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外国语言学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王兰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生物化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谷兆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物理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生命科学技术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岳小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眼科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第三临床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万新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卫生法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管理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谭建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儿科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第一临床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杨达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病理生理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陈正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内科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第三临床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赵国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妇产科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第三临床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申素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普通心理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心理学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张改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人体寄生虫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刘世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英语专业精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外国语言学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王兰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组织学与胚胎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高福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天然药物化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药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白素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机能学实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李东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普通生物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生命科学技术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丰慧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组织病理学实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杨廷桐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心理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第二临床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陈佐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分析化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孙祥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临床检验仪器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检验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贺志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</w:rPr>
              <w:t>毛泽东思想和中国特色社会主义理论体系概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社科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马振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法医物证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杨保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变态心理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心理学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朱金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神经病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第二临床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卢　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放射诊断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第一临床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杨瑞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细胞工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生命科学技术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张光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护理学导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护理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李秀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神经病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第三临床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谭　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发酵工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生命科学技术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丰慧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内科护理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护理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李秀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营养与食品卫生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公共卫生学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田玉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临床血液学及检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检验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牛新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分子生物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谷兆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模拟电子技术基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生命科学技术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赵合运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highlight w:val="yellow"/>
              </w:rPr>
              <w:t>校级精品资源共享课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级 别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所属部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负责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获得时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生理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李东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免疫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王  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药理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药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刘巨源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科技信息检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管理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张  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细胞生物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生科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杨保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人体生理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李东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遗传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生命科学技术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杨保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心理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第二临床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王长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《人体生理学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李东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《天然药物化学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药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白素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《细胞工程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生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张光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变态心理学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心理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朱金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3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病理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赵卫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4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用物理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生物医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刘东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highlight w:val="yellow"/>
              </w:rPr>
              <w:t>校级精品视频公开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健美操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体育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傅兰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highlight w:val="yellow"/>
              </w:rPr>
              <w:t>省级精品课程</w:t>
            </w:r>
          </w:p>
        </w:tc>
      </w:tr>
      <w:tr>
        <w:trPr/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序号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级 别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所属部门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负责人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获得时间</w:t>
            </w:r>
          </w:p>
        </w:tc>
      </w:tr>
      <w:tr>
        <w:trPr/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精神病学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第二临床学院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贾福军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2003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病理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赵卫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医学免疫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王  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生理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李东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医用化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闫福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人体解剖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郭志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神经生物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李东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医学遗传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生命科学技术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杨保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大学英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外国语言学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王兰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 xml:space="preserve">药理学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药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刘巨源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细胞生物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生命科学技术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杨保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组织胚胎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高福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医学心理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第二临床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王长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天然药物化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药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白素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临床检验仪器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检验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贺志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内科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第一临床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郭明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highlight w:val="yellow"/>
              </w:rPr>
              <w:t>省级精品资源共享课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级 别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所属部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负责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获得时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免疫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王  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细胞生物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生科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杨保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遗传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生科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杨保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《天然药物化学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药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白素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《细胞工程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生科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张光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</w:rPr>
      </w:r>
    </w:p>
    <w:p>
      <w:pPr>
        <w:pStyle w:val="Normal"/>
        <w:jc w:val="center"/>
        <w:rPr/>
      </w:pPr>
      <w:r>
        <w:rPr/>
        <w:t>新乡医学院教学团队一览表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05"/>
        <w:gridCol w:w="956"/>
        <w:gridCol w:w="2160"/>
        <w:gridCol w:w="1440"/>
        <w:gridCol w:w="1611"/>
      </w:tblGrid>
      <w:tr>
        <w:trPr>
          <w:trHeight w:val="180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序号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团队名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级 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所属部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负责人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获得时间</w:t>
            </w:r>
          </w:p>
        </w:tc>
      </w:tr>
      <w:tr>
        <w:trPr/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药学专业教学团队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药学院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闫福林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细胞生物学教学团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生命科学技术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丰慧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精神病学教学团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第二临床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李恒芬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临床检验免疫学教学团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检验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王　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法医学专业教学团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杨保胜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大学英语教学团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外国语言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王兰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临床心理学教学团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心理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朱金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临床检验诊断学教学团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检验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王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人体解剖学教学团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郭志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儿科学教学团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第一临床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杨达胜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90"/>
                <w:sz w:val="24"/>
              </w:rPr>
              <w:t>大学公共体育课程教学团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体育教学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杨晓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精神病学教学团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第二临床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吕路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生物技术教学团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生命科学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冯志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心理学教学团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第二临床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王长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免疫学教学团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宋向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病理学与病理生理学教学团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杨万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预防医学教学团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公共卫生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吴卫东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伦理学教学团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社科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冯秋季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99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省级教学团队</w:t>
            </w:r>
          </w:p>
        </w:tc>
      </w:tr>
      <w:tr>
        <w:trPr/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序号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团队名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级 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所属部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负责人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获得时间</w:t>
            </w:r>
          </w:p>
        </w:tc>
      </w:tr>
      <w:tr>
        <w:trPr/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课程教学团队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文小军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药学专业教学团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闫福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>
          <w:trHeight w:val="551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检验教学团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检验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王  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精神病学教学团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第二临床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吕路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生物技术教学团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生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冯志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病理学教学团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杨万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</w:r>
      <w:r>
        <w:br w:type="page"/>
      </w:r>
    </w:p>
    <w:p>
      <w:pPr>
        <w:pStyle w:val="Normal"/>
        <w:jc w:val="center"/>
        <w:rPr/>
      </w:pPr>
      <w:r>
        <w:rPr/>
        <w:t>新乡医学院特色专业一览表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5"/>
        <w:gridCol w:w="1866"/>
        <w:gridCol w:w="1704"/>
        <w:gridCol w:w="2263"/>
        <w:gridCol w:w="1471"/>
        <w:gridCol w:w="1816"/>
      </w:tblGrid>
      <w:tr>
        <w:trPr/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序号</w:t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级  别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所属部门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负责人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获得时间</w:t>
            </w:r>
          </w:p>
        </w:tc>
      </w:tr>
      <w:tr>
        <w:trPr/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护理学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护理学院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李秀敏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药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药学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闫福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生物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生命科学技术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丰慧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应用心理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心理学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朱金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法医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樊爱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生物医学工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生命科学技术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岳小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英语（医学科技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外国语言学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任如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麻醉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第一临床学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岳修勤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8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影像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第一临床学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杨瑞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9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生物工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bookmarkStart w:id="0" w:name="OLE_LINK4"/>
            <w:bookmarkStart w:id="1" w:name="OLE_LINK3"/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  <w:bookmarkEnd w:id="0"/>
            <w:bookmarkEnd w:id="1"/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生命科学技术学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丰慧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临床医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检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检验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王　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99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highlight w:val="yellow"/>
              </w:rPr>
              <w:t>省级特色专业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临床医学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检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检验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王　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药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药学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闫福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护理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护理学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李秀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生物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生命科学技术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丰慧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应用心理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心理学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朱金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法医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樊爱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生物医学工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生命科学技术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岳小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英语</w:t>
            </w: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24"/>
              </w:rPr>
              <w:t>（医学科技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外语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任如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麻醉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一临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岳修勤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9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highlight w:val="yellow"/>
              </w:rPr>
              <w:t>国家级特色专业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临床医学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国家级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第二批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检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国家级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检验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王　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第三批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护理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国家级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护理学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李秀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第四批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药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国家级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药学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闫福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第六批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18"/>
        </w:rPr>
      </w:pPr>
      <w:r>
        <w:rPr>
          <w:rFonts w:eastAsia="仿宋_GB2312;仿宋" w:cs="仿宋_GB2312;仿宋" w:ascii="仿宋_GB2312;仿宋" w:hAnsi="仿宋_GB2312;仿宋"/>
          <w:b/>
          <w:sz w:val="18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</w:rPr>
        <w:t>新乡医学院实验教学示范中心一览表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32"/>
        <w:gridCol w:w="1046"/>
        <w:gridCol w:w="1888"/>
        <w:gridCol w:w="1250"/>
        <w:gridCol w:w="2126"/>
      </w:tblGrid>
      <w:tr>
        <w:trPr>
          <w:trHeight w:val="288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课程名称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级 别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所属部门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负责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获得时间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检验实验教学中心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检验系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王　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24"/>
              </w:rPr>
              <w:t>医学工程与技术实验教学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24"/>
              </w:rPr>
              <w:t>校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pacing w:val="-17"/>
                <w:sz w:val="24"/>
              </w:rPr>
              <w:t>生命科学技术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24"/>
              </w:rPr>
              <w:t>丰慧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24"/>
              </w:rPr>
              <w:t>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人体解剖学实验教学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刘恒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心理学实验教学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心理学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朱金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法医学实验教学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杨保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药学实验教学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药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闫福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预防医学实验教学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公共卫生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张合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口腔医学实验教学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口腔医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形态学实验教学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康复实验教学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第三临床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sz w:val="28"/>
                <w:szCs w:val="28"/>
                <w:highlight w:val="yellow"/>
              </w:rPr>
              <w:t>省级实验教学示范中心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17"/>
                <w:sz w:val="24"/>
              </w:rPr>
              <w:t>基础医学实验教学中心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文小军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第二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护理学实验教学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护理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李秀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第三批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检验实验教学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检验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王　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第四批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工程与技术实验教学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17"/>
                <w:sz w:val="24"/>
              </w:rPr>
              <w:t>生命科学技术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丰慧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第五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临床技能培训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护理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李秀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第六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心理学实验教学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心理学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朱金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第七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药学实验教学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药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闫福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第八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预防医学实验教学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公共卫生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吴卫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第九批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</w:rPr>
        <w:t>新乡医学院双语教学示范课程一览表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32"/>
        <w:gridCol w:w="918"/>
        <w:gridCol w:w="2016"/>
        <w:gridCol w:w="1250"/>
        <w:gridCol w:w="1250"/>
      </w:tblGrid>
      <w:tr>
        <w:trPr>
          <w:trHeight w:val="288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课程名称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级 别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所属部门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负责人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获得时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生物化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90"/>
                <w:sz w:val="24"/>
              </w:rPr>
              <w:t>生命科学技术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林俊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生理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李东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临床药理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药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赵  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神经生物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李东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细胞生物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90"/>
                <w:sz w:val="24"/>
              </w:rPr>
              <w:t>生命科学技术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冯志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社会医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管理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郭丽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sz w:val="30"/>
                <w:szCs w:val="30"/>
                <w:highlight w:val="yellow"/>
              </w:rPr>
              <w:t>省级双语教学示范课程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生物化学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90"/>
                <w:sz w:val="24"/>
              </w:rPr>
              <w:t>生命科学技术系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林俊堂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临床药理学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药学院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赵  营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神经生物学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李东亮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细胞生物学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90"/>
                <w:sz w:val="24"/>
              </w:rPr>
              <w:t>生命科学技术学院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冯志伟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社会医学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管理学院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郭丽君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</w:rPr>
        <w:t>国家级大创计划统计情况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18"/>
        </w:rPr>
      </w:pPr>
      <w:r>
        <w:rPr>
          <w:rFonts w:eastAsia="仿宋_GB2312;仿宋" w:cs="仿宋_GB2312;仿宋" w:ascii="仿宋_GB2312;仿宋" w:hAnsi="仿宋_GB2312;仿宋"/>
          <w:b/>
          <w:sz w:val="18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586"/>
        <w:gridCol w:w="2662"/>
        <w:gridCol w:w="2663"/>
      </w:tblGrid>
      <w:tr>
        <w:trPr>
          <w:trHeight w:val="444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序号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年度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项目数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0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8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5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5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37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新乡医学院省级专业综合改革试点一览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02"/>
        <w:gridCol w:w="1058"/>
        <w:gridCol w:w="1843"/>
        <w:gridCol w:w="1203"/>
        <w:gridCol w:w="1368"/>
        <w:gridCol w:w="13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属部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获得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福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心理学专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金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专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技术学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慧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医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学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卫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艳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临床医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省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基础医学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杨保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新乡医学院国家级专业综合改革试点一览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02"/>
        <w:gridCol w:w="1058"/>
        <w:gridCol w:w="1843"/>
        <w:gridCol w:w="1203"/>
        <w:gridCol w:w="1368"/>
        <w:gridCol w:w="13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属部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获得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新乡医学院省级教学名师一览表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02"/>
        <w:gridCol w:w="1058"/>
        <w:gridCol w:w="1843"/>
        <w:gridCol w:w="1368"/>
        <w:gridCol w:w="13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属部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获得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附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金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新乡医学院国家级卓越医生人才培养计划项目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02"/>
        <w:gridCol w:w="1368"/>
        <w:gridCol w:w="1368"/>
        <w:gridCol w:w="1368"/>
        <w:gridCol w:w="1368"/>
        <w:gridCol w:w="13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属部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获得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五年制临床医学人才培养模式改革试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新乡医学院省级卓越医生人才培养计划项目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316"/>
        <w:gridCol w:w="1254"/>
        <w:gridCol w:w="1368"/>
        <w:gridCol w:w="1368"/>
        <w:gridCol w:w="1368"/>
        <w:gridCol w:w="1368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属部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获得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费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cs="宋体;SimSun"/>
              </w:rPr>
              <w:t>临床医学硕士专业学位研究生教育模式改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农村订单定向免费本科医学教育人才培养模式改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新乡医学院省级卓越工程师人才培养计划项目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202"/>
        <w:gridCol w:w="1368"/>
        <w:gridCol w:w="1368"/>
        <w:gridCol w:w="1368"/>
        <w:gridCol w:w="1368"/>
        <w:gridCol w:w="1368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属部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获得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费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cs="宋体;SimSun"/>
              </w:rPr>
              <w:t>生物医学工程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35" w:right="1246" w:gutter="0" w:header="0" w:top="1180" w:footer="992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–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9.05pt;mso-wrap-distance-left:0pt;mso-wrap-distance-right:0pt;mso-wrap-distance-top:0pt;mso-wrap-distance-bottom:0pt;margin-top:0pt;mso-position-vertical:top;mso-position-vertical-relative:text;margin-left:35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–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>
      <w:rFonts w:eastAsia="仿宋_GB2312;仿宋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24:00Z</dcterms:created>
  <dc:creator>yjp</dc:creator>
  <dc:description/>
  <cp:keywords/>
  <dc:language>en-US</dc:language>
  <cp:lastModifiedBy>梁蒙</cp:lastModifiedBy>
  <cp:lastPrinted>2015-01-21T09:40:00Z</cp:lastPrinted>
  <dcterms:modified xsi:type="dcterms:W3CDTF">2016-10-04T10:08:00Z</dcterms:modified>
  <cp:revision>23</cp:revision>
  <dc:subject/>
  <dc:title>新乡医学院校级精品课程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