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新乡医学院基础医学院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32"/>
          <w:szCs w:val="32"/>
        </w:rPr>
        <w:t>—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2"/>
        </w:rPr>
        <w:t>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期末课程考核成绩不及格率统计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304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36"/>
        <w:gridCol w:w="2275"/>
        <w:gridCol w:w="1059"/>
        <w:gridCol w:w="1236"/>
        <w:gridCol w:w="1446"/>
        <w:gridCol w:w="1236"/>
      </w:tblGrid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程性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考查</w:t>
            </w:r>
            <w:r>
              <w:rPr>
                <w:szCs w:val="21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题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考人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率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室主任签字：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科室公章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填报日期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 xml:space="preserve">: </w:t>
      </w:r>
      <w:r>
        <w:rPr>
          <w:szCs w:val="21"/>
        </w:rPr>
        <w:t>本表报送纸质版到教学办公室，电子版抄送教学办公室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3:00Z</dcterms:created>
  <dc:creator>微软用户</dc:creator>
  <dc:description/>
  <cp:keywords/>
  <dc:language>en-US</dc:language>
  <cp:lastModifiedBy>微软用户</cp:lastModifiedBy>
  <dcterms:modified xsi:type="dcterms:W3CDTF">2014-06-11T02:41:00Z</dcterms:modified>
  <cp:revision>10</cp:revision>
  <dc:subject/>
  <dc:title/>
</cp:coreProperties>
</file>