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序号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新乡医学院课程选修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30"/>
        <w:gridCol w:w="1788"/>
        <w:gridCol w:w="247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学   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选修课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选修原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5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导师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审批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 xml:space="preserve">负责人（签字）：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单位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49" w:hRule="atLeast"/>
        </w:trPr>
        <w:tc>
          <w:tcPr>
            <w:tcW w:w="80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：研究生选课申请审批通过后，须按照《新乡医学院硕士生课程表》安排，按时上课、考试，无故旷课、旷考者，按照《新乡医学院硕士研究生考试工作条例》严肃处理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08-28T15:43:00Z</cp:lastPrinted>
  <dcterms:modified xsi:type="dcterms:W3CDTF">2017-09-05T02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