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理学院职工党支部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下半年学习计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管理学院职工党支部的学习，认真贯彻落实科学发展观，加强师德师风建设，为教学提供强有力的精神动力和思想保证，我支部特制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下半年学习计划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目的意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紧紧围绕加强高校党的建设、促进学校事业科学发展的大局，按照守信念、讲奉献、有本领、重品行的要求，创新培训活动方式，切实提高党员思想政治素质、政策理论水平，努力将支部党员队伍建设成“党性强、能力强、影响力强”的优秀团队，为我校各项事业发展提供坚强的组织保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习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习地点：院系楼一楼管理学院会议室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习时间：每周四下午四点半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习内容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结合学习实践科学发展观活动，深入学习中国特色社会主义理论体系，学习党的三代中央领导集体关于发展的重要思想，准确把握科学发展要求，切实牢记发展责任，不断提高科学发展水平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深入学习党的十七大会议精神，不断提高广大党员干部运用科学理论分析和解决实际问题的能力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深入学习胡锦涛总书记在纪念党的十一届三中全会召开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年大会上的重要讲话和其他一系列重要讲话精神，进一步统一思想、凝聚力量、增强坚持改革开放的自觉性和坚定性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认真学习中央和省委及学校的重要会议、重要文件精神及领导同志的重要讲话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继续学习并教育党员遵守《党章》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在深入学习马克思主义基本理论的同时，加强对经济、政治、文化、科技、法律、社会管理等各方面知识的学习，培养世界眼光，树立战略思维，提高党员同志履行职责、改革创新的能力和水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习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不断深化理论武装工作，进一步完善学习制度，创新学习方法，增强学习实效，使理论武装更加制度化、规范化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原则上集中学习期间不得请假，确有特殊事情需请假的要及时补课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位党员要认真做好学习笔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管理学院职工党支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下半年学习安排表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管理学院职工党支部</w:t>
      </w:r>
      <w:r>
        <w:br w:type="page"/>
      </w:r>
    </w:p>
    <w:p>
      <w:pPr>
        <w:pStyle w:val="Normal"/>
        <w:spacing w:lineRule="atLeast" w:line="33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管理学院职工党支部</w:t>
      </w: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cs="宋体;SimSun"/>
          <w:b/>
          <w:kern w:val="0"/>
          <w:sz w:val="36"/>
          <w:szCs w:val="36"/>
        </w:rPr>
        <w:t>年下半年学习安排表</w:t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420"/>
        <w:gridCol w:w="2520"/>
      </w:tblGrid>
      <w:tr>
        <w:trPr>
          <w:trHeight w:val="5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题</w:t>
            </w:r>
          </w:p>
        </w:tc>
      </w:tr>
      <w:tr>
        <w:trPr>
          <w:trHeight w:val="58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排本学期职工党支部学习计划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党章》总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怎样以科学发展观为指导，全面做好本学期各项工作？</w:t>
            </w:r>
          </w:p>
        </w:tc>
      </w:tr>
      <w:tr>
        <w:trPr>
          <w:trHeight w:val="58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党章》第一章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泽东论科学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形势下党员的基本权利和义务？</w:t>
            </w:r>
          </w:p>
        </w:tc>
      </w:tr>
      <w:tr>
        <w:trPr>
          <w:trHeight w:val="60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党章》第二章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小平论科学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合改革开放谈邓小平论科学发展</w:t>
            </w:r>
          </w:p>
        </w:tc>
      </w:tr>
      <w:tr>
        <w:trPr>
          <w:trHeight w:val="62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中央关于推进农村改革发展若干重大问题的决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部分：</w:t>
            </w:r>
            <w:r>
              <w:rPr>
                <w:rFonts w:ascii="宋体;SimSun" w:hAnsi="宋体;SimSun" w:cs="宋体;SimSun"/>
                <w:szCs w:val="21"/>
              </w:rPr>
              <w:t>新形势下推进农村改革发展的重大意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：推进农村改革发展的指导思想、目标任务、重大原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形势下推进农村改革发展的意义？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进农村改革发展的目标任务是什么，必须遵循什么原则？</w:t>
            </w:r>
          </w:p>
        </w:tc>
      </w:tr>
      <w:tr>
        <w:trPr>
          <w:trHeight w:val="8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党章》第三章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泽民论科学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以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辉煌成就激发加快发展的热情？</w:t>
            </w:r>
          </w:p>
        </w:tc>
      </w:tr>
      <w:tr>
        <w:trPr>
          <w:trHeight w:val="8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党章》第四章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锦涛总书记在同中国农业大学师生代表座谈时的讲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一名党员教师，如何以身作则做好教育教学工作？</w:t>
            </w:r>
          </w:p>
        </w:tc>
      </w:tr>
      <w:tr>
        <w:trPr>
          <w:trHeight w:val="8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中央关于推进农村改革发展若干重大问题的决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分：大力推进改革创新，加强农村制度建设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部分：积极发展现代农业，提高农业综合生产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农村制度建设的重要性？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运用科学手段推进农村发展现代农业？</w:t>
            </w:r>
          </w:p>
        </w:tc>
      </w:tr>
      <w:tr>
        <w:trPr>
          <w:trHeight w:val="8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党章》第五章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贯彻十七大精神之评论员文章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鲜明的主题 伟大的旗帜》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非凡的五年 辉煌的成就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顾过去五年来我们取得的成就</w:t>
            </w:r>
          </w:p>
        </w:tc>
      </w:tr>
      <w:tr>
        <w:trPr>
          <w:trHeight w:val="8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党章》第六章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贯彻十七大精神之评论员文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光辉的历程 宝贵的经验》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宽广的发展道路 科学的理论体系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结过去五年我们在工作学习中的经验教训</w:t>
            </w:r>
          </w:p>
        </w:tc>
      </w:tr>
      <w:tr>
        <w:trPr>
          <w:trHeight w:val="8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中央关于推进农村改革发展若干重大问题的决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部分：</w:t>
            </w:r>
            <w:r>
              <w:rPr>
                <w:rFonts w:ascii="宋体;SimSun" w:hAnsi="宋体;SimSun" w:cs="宋体;SimSun"/>
                <w:szCs w:val="21"/>
              </w:rPr>
              <w:t>加快发展农村公共事业，促进农村社会全面进步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部分：</w:t>
            </w:r>
            <w:r>
              <w:rPr>
                <w:rFonts w:ascii="宋体;SimSun" w:hAnsi="宋体;SimSun" w:cs="宋体;SimSun"/>
                <w:szCs w:val="21"/>
              </w:rPr>
              <w:t>加强和改善党的领导，为推进农村改革发展提供坚强政治保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浅谈农村公共事业发展过程中的薄弱环节？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组织在农村改革发展中的重要作用？</w:t>
            </w:r>
          </w:p>
        </w:tc>
      </w:tr>
      <w:tr>
        <w:trPr>
          <w:trHeight w:val="8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一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党章》第七章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贯彻十七大精神之评论员文章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《重大的战略思想 创新的科学理论》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宏伟的蓝图 不懈的奋斗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解放思想，以创新思维开展教育教学工作？</w:t>
            </w:r>
          </w:p>
        </w:tc>
      </w:tr>
      <w:tr>
        <w:trPr>
          <w:trHeight w:val="8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二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医党发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《关于认真学习贯彻党的十七届四中全会精神的通知》的文件精神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七届四中全会《决定》</w:t>
            </w:r>
          </w:p>
          <w:p>
            <w:pPr>
              <w:pStyle w:val="Normal"/>
              <w:widowControl/>
              <w:spacing w:lineRule="atLeast" w:line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部分：加强和改进新形势下党的建设的重要性和紧迫性</w:t>
            </w:r>
          </w:p>
          <w:p>
            <w:pPr>
              <w:pStyle w:val="Normal"/>
              <w:widowControl/>
              <w:spacing w:lineRule="atLeast" w:line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部分：总结运用和丰富发展执政党建设基本经验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部分：建设马克思主义学习型政党，提高全党思想政治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和改进新形势下党的建设的重要性和紧迫性？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党自身建设的基本经验是什么？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和改进新形势下党的建设的总体要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党章》第八章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贯彻十七大精神之评论员文章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转变方式完善体制　促进又好又快发展》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发展民主政治　建设政治文明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党员同志，如何在实际工作和学习中发扬民主政治，建设政治文明？</w:t>
            </w:r>
          </w:p>
        </w:tc>
      </w:tr>
      <w:tr>
        <w:trPr>
          <w:trHeight w:val="8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四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党章》第九章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贯彻十七大精神之评论员文章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推动大发展大繁荣  兴起文化建设新高潮》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加快社会建设  着力改善民生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高校党员教师 ，如何在文化建设中发挥自己的作用？</w:t>
            </w:r>
          </w:p>
        </w:tc>
      </w:tr>
      <w:tr>
        <w:trPr>
          <w:trHeight w:val="8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五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党章》第十章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贯彻十七大精神之评论员文章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发扬改革创新精神　全面推进党的建设》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遵守党的章程　实现党的使命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推进教育创新，促进高校党建工作的新发展？</w:t>
            </w:r>
          </w:p>
        </w:tc>
      </w:tr>
      <w:tr>
        <w:trPr>
          <w:trHeight w:val="8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六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届四中全会《决定》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部分：坚持和健全民主集中制，积极发展党内民主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部分：深化干部人事制度改革，建设善于推动科学发展、促进社会和谐的高素质干部队伍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六部分：做好抓基层打基础工作，夯实党执政的组织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和改进新形势下党的建设的主要任务？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建设学习型党组织？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实现党组织建设的科学化、规范化、制度化</w:t>
            </w:r>
          </w:p>
        </w:tc>
      </w:tr>
      <w:tr>
        <w:trPr>
          <w:trHeight w:val="8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七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党章》第十一章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上级领导讲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合十七届四中全会精神，浅谈高校党建工作的重要性？</w:t>
            </w:r>
          </w:p>
        </w:tc>
      </w:tr>
      <w:tr>
        <w:trPr>
          <w:trHeight w:val="8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八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七大四中全会《决定》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七部分：弘扬党的优良作风，保持党同人民群众的血肉联系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八部分：加快推进惩治和预防腐败体系建设，深入开展反腐败斗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学期学习情况总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弘扬党的优良作风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和改进新形势下党的建设的新要求新举措</w:t>
            </w:r>
          </w:p>
        </w:tc>
      </w:tr>
    </w:tbl>
    <w:p>
      <w:pPr>
        <w:pStyle w:val="Normal"/>
        <w:spacing w:lineRule="auto" w:line="360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《决定》指：《中共中央关于加强和改进新形势下党的建设若干重大问题的决定》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47:00Z</dcterms:created>
  <dc:creator>微软用户</dc:creator>
  <dc:description/>
  <cp:keywords/>
  <dc:language>en-US</dc:language>
  <cp:lastModifiedBy>微软用户</cp:lastModifiedBy>
  <cp:lastPrinted>2009-12-02T10:59:00Z</cp:lastPrinted>
  <dcterms:modified xsi:type="dcterms:W3CDTF">2009-12-03T03:21:00Z</dcterms:modified>
  <cp:revision>41</cp:revision>
  <dc:subject/>
  <dc:title/>
</cp:coreProperties>
</file>