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稿证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处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等同志撰写的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一文，拟投                     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文章内容属实，署名无争议，无一稿多投，特此证明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（所在部门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外投稿件介绍信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此处填写编辑部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部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送上我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等同志撰写的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篇，请予审核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文内容属实，署名无争议，无一稿多投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新乡医学院研究生处学位办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X</dc:creator>
  <dc:description/>
  <cp:keywords/>
  <dc:language>en-US</dc:language>
  <cp:lastModifiedBy>X</cp:lastModifiedBy>
  <dcterms:modified xsi:type="dcterms:W3CDTF">2015-05-08T07:42:00Z</dcterms:modified>
  <cp:revision>3</cp:revision>
  <dc:subject/>
  <dc:title>投稿证明</dc:title>
</cp:coreProperties>
</file>