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制订新乡医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校历有关情况的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有计划、有步骤、按程序开展各项教学工作，稳定教学秩序，确保教学质量，按照国家关于教学工作以及节假日等有关规定，考虑春节和暑期具体情况，结合我校教学工作等实际，拟订了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校历，现将有关情况说明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总体时间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全学年共安排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周，其中教学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周，假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（寒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，暑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周，国庆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第一学期共安排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，其中：本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级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级专升本上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；本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级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报到，第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周军训、入学教育，上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第二学期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级五年制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级四年制各专业共安排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周，包含毕业（专业）实习、毕业论文（设计）答辩、毕业考试、办理毕业手续等时间。其他年级专业共安排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其中上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（除预防专业外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级五年制各专业及专业方向学生因为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要到各地实习，只能安排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，其中：临床医学专业上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，临床技能培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；其他专业上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，考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秋季开学时间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在校生开学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科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级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报到，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级专升本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报到，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开始上课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级新生入学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33996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为入学教育、领教材、体检时间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军训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开始上课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运动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为学校运动会时间，共两天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部分节假日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中秋节及国庆节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放假调休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日）上班，其中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为中秋节法定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日）公休日调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六）照常公休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放假调休，其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为国庆节法定假日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假日调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开始上班，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（星期六）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日）照常公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元旦、清明节、“五一”国际劳动节和端午节当日放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涉及的其它调休日期，届时根据国家有关规定另行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法定节假日所涉及课程，由涉及院（系、部）和教研（实验）室在编制教学日历时自行解决，学校不统一安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寒假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寒假放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腊月十八）开始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正月二十二）结束。学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正月二十五）开始上课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应届毕业生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学期第</w:t>
      </w:r>
      <w:r>
        <w:rPr>
          <w:rFonts w:eastAsia="仿宋_GB2312" w:ascii="仿宋_GB2312" w:hAnsi="仿宋_GB2312"/>
          <w:sz w:val="28"/>
          <w:szCs w:val="28"/>
        </w:rPr>
        <w:t>15-17</w:t>
      </w:r>
      <w:r>
        <w:rPr>
          <w:rFonts w:ascii="仿宋_GB2312" w:hAnsi="仿宋_GB2312" w:eastAsia="仿宋_GB2312"/>
          <w:sz w:val="28"/>
          <w:szCs w:val="28"/>
        </w:rPr>
        <w:t>周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制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制学生毕业综合考试、毕业论文（设计）答辩及办理毕业手续时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暑假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假放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周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开始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结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napToGrid w:val="false"/>
        <w:spacing w:lineRule="auto" w:line="360"/>
        <w:ind w:firstLine="5592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四月十六日</w:t>
      </w:r>
    </w:p>
    <w:sectPr>
      <w:footerReference w:type="default" r:id="rId2"/>
      <w:type w:val="nextPage"/>
      <w:pgSz w:w="11906" w:h="16838"/>
      <w:pgMar w:left="1260" w:right="1467" w:gutter="0" w:header="0" w:top="1259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55:00Z</dcterms:created>
  <dc:creator>lijian</dc:creator>
  <dc:description/>
  <cp:keywords/>
  <dc:language>en-US</dc:language>
  <cp:lastModifiedBy>常海敏</cp:lastModifiedBy>
  <cp:lastPrinted>2012-04-25T11:25:00Z</cp:lastPrinted>
  <dcterms:modified xsi:type="dcterms:W3CDTF">2013-05-13T02:38:00Z</dcterms:modified>
  <cp:revision>240</cp:revision>
  <dc:subject/>
  <dc:title>2011-2012学年校历说明                       </dc:title>
</cp:coreProperties>
</file>