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宋体;SimSun"/>
          <w:color w:val="262626"/>
          <w:kern w:val="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附件</w:t>
      </w: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报送</w:t>
      </w:r>
      <w:r>
        <w:rPr>
          <w:b/>
          <w:bCs/>
          <w:sz w:val="32"/>
          <w:szCs w:val="32"/>
        </w:rPr>
        <w:t>2015-2016</w:t>
      </w:r>
      <w:r>
        <w:rPr>
          <w:b/>
          <w:bCs/>
          <w:sz w:val="32"/>
          <w:szCs w:val="32"/>
        </w:rPr>
        <w:t>学年硕士研究生教学日历及成绩的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widowControl/>
        <w:tabs>
          <w:tab w:val="clear" w:pos="420"/>
          <w:tab w:val="left" w:pos="6889" w:leader="none"/>
        </w:tabs>
        <w:spacing w:lineRule="auto" w:line="360" w:before="156" w:after="0"/>
        <w:rPr>
          <w:rFonts w:ascii="黑体;SimHei" w:hAnsi="黑体;SimHei" w:eastAsia="黑体;SimHei" w:cs="宋体;SimSun"/>
          <w:color w:val="262626"/>
          <w:kern w:val="0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color w:val="262626"/>
          <w:kern w:val="0"/>
          <w:sz w:val="30"/>
          <w:szCs w:val="30"/>
        </w:rPr>
        <w:t>各培养单位：</w:t>
      </w:r>
      <w:r>
        <w:rPr>
          <w:rFonts w:eastAsia="黑体;SimHei" w:cs="宋体;SimSun" w:ascii="黑体;SimHei" w:hAnsi="黑体;SimHei"/>
          <w:color w:val="262626"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宋体;SimSun"/>
          <w:color w:val="262626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为进一步加强和规范全日制研究生的后期教学管理，按照《新乡医学院学术型硕士研究生培养方案（总则）》、《新乡医学院临床医学硕士专业学位研究生培养方案（总则）》的要求，请各培养单位做好</w:t>
      </w: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  <w:t>2015-2016</w:t>
      </w: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学年第二学期课程教学任务工作，上报本学期承担的专业课等课程成绩。具体事宜通知如下：</w:t>
      </w:r>
    </w:p>
    <w:p>
      <w:pPr>
        <w:pStyle w:val="Normal"/>
        <w:widowControl/>
        <w:spacing w:lineRule="auto" w:line="360"/>
        <w:ind w:firstLine="601"/>
        <w:rPr>
          <w:rFonts w:ascii="华文仿宋" w:hAnsi="华文仿宋" w:eastAsia="华文仿宋" w:cs="宋体;SimSun"/>
          <w:color w:val="262626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color w:val="262626"/>
          <w:kern w:val="0"/>
          <w:sz w:val="30"/>
          <w:szCs w:val="30"/>
        </w:rPr>
        <w:t>一、</w:t>
      </w: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各培养单位开设的学科必修课、专业课、专业英语课，原则上要求在第二学期完成。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宋体;SimSun"/>
          <w:color w:val="262626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不同方向的研究生按二级学科或三级学科集中授课和考核，主要讲授学科及专业新进展、新技术、新方法或导师指定自学其他专业内容，学科必修课讲授</w:t>
      </w: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  <w:t>30</w:t>
      </w: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学时，专业课讲授</w:t>
      </w: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  <w:t>30</w:t>
      </w: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学时，专业英语讲授</w:t>
      </w: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  <w:t>15</w:t>
      </w: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学时。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宋体;SimSun"/>
          <w:color w:val="262626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二、各培养单位</w:t>
      </w: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  <w:t>2015-2016</w:t>
      </w: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学年第二学期开设的课程教学日历及本学期开设的各门课程的成绩，要求以院系为单位由教研室主任及培养单位负责人签字、签章后，于</w:t>
      </w: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  <w:t>25</w:t>
      </w: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日前报送研究生处培养科；电子版发送至邮箱</w:t>
      </w: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  <w:t>121073735@qq.com</w:t>
      </w: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宋体;SimSun"/>
          <w:color w:val="262626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三、学校将组织教学督导专家对教学运行状况、教学质量进行不定期检查，并以教学日历时间安排作为年终工作量核算的重要依据。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宋体;SimSun"/>
          <w:color w:val="262626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联系人：白婕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宋体;SimSun"/>
          <w:color w:val="262626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电话：</w:t>
      </w: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  <w:t>0373-3831185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宋体;SimSun"/>
          <w:color w:val="262626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邮寄地址：河南省新乡市金穗大道东段</w:t>
      </w: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  <w:t>601</w:t>
      </w: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号  新乡医学院  研究生处 培养科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宋体;SimSun"/>
          <w:color w:val="262626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宋体;SimSun"/>
          <w:color w:val="262626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附件：</w:t>
      </w:r>
      <w:r>
        <w:rPr>
          <w:rFonts w:ascii="华文仿宋" w:hAnsi="华文仿宋" w:cs="宋体;SimSun" w:eastAsia="华文仿宋"/>
          <w:color w:val="262626"/>
          <w:kern w:val="0"/>
          <w:sz w:val="28"/>
          <w:szCs w:val="28"/>
        </w:rPr>
        <w:t>新乡医学院</w:t>
      </w:r>
      <w:hyperlink r:id="rId2" w:tgtFrame="_blank">
        <w:r>
          <w:rPr>
            <w:rStyle w:val="InternetLink"/>
            <w:rFonts w:ascii="华文仿宋" w:hAnsi="华文仿宋" w:cs="宋体;SimSun" w:eastAsia="华文仿宋"/>
            <w:color w:val="262626"/>
            <w:kern w:val="0"/>
            <w:sz w:val="28"/>
            <w:szCs w:val="28"/>
          </w:rPr>
          <w:t>全日制硕士学位研究生课程教学日历（模板）</w:t>
        </w:r>
        <w:r>
          <w:rPr>
            <w:rStyle w:val="InternetLink"/>
            <w:rFonts w:eastAsia="华文仿宋" w:cs="宋体;SimSun" w:ascii="华文仿宋" w:hAnsi="华文仿宋"/>
            <w:color w:val="262626"/>
            <w:kern w:val="0"/>
            <w:sz w:val="28"/>
            <w:szCs w:val="28"/>
          </w:rPr>
          <w:t>.</w:t>
        </w:r>
      </w:hyperlink>
    </w:p>
    <w:p>
      <w:pPr>
        <w:pStyle w:val="Normal"/>
        <w:widowControl/>
        <w:spacing w:lineRule="auto" w:line="360"/>
        <w:ind w:firstLine="560"/>
        <w:rPr>
          <w:rFonts w:ascii="华文仿宋" w:hAnsi="华文仿宋" w:eastAsia="华文仿宋" w:cs="宋体;SimSun"/>
          <w:color w:val="262626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262626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300" w:firstLine="600"/>
        <w:jc w:val="right"/>
        <w:rPr>
          <w:rFonts w:ascii="华文仿宋" w:hAnsi="华文仿宋" w:eastAsia="华文仿宋" w:cs="宋体;SimSun"/>
          <w:color w:val="262626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新乡医学院研究生处</w:t>
      </w:r>
    </w:p>
    <w:p>
      <w:pPr>
        <w:pStyle w:val="Normal"/>
        <w:widowControl/>
        <w:spacing w:lineRule="auto" w:line="360"/>
        <w:ind w:right="450" w:hanging="0"/>
        <w:jc w:val="right"/>
        <w:rPr>
          <w:rFonts w:ascii="华文仿宋" w:hAnsi="华文仿宋" w:eastAsia="华文仿宋" w:cs="宋体;SimSun"/>
          <w:color w:val="262626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262626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262626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SimSun" w:hAnsi="宋体;SimSun" w:eastAsia="华文仿宋" w:cs="宋体;SimSun"/>
          <w:color w:val="262626"/>
          <w:kern w:val="0"/>
          <w:sz w:val="30"/>
          <w:szCs w:val="30"/>
        </w:rPr>
      </w:pPr>
      <w:r>
        <w:rPr>
          <w:rFonts w:eastAsia="华文仿宋" w:cs="宋体;SimSun" w:ascii="宋体;SimSun" w:hAnsi="宋体;SimSun"/>
          <w:color w:val="26262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6.208.3/picture/article/36/01/95/c485401d4c908ef6fe7a7f5cb728/3e96cd63-29c6-48a9-8ce6-e4036b839c6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8:00Z</dcterms:created>
  <dc:creator>刘荣勋</dc:creator>
  <dc:description/>
  <cp:keywords/>
  <dc:language>en-US</dc:language>
  <cp:lastModifiedBy>刘荣勋</cp:lastModifiedBy>
  <cp:lastPrinted>2016-01-06T11:03:00Z</cp:lastPrinted>
  <dcterms:modified xsi:type="dcterms:W3CDTF">2016-01-06T03:35:00Z</dcterms:modified>
  <cp:revision>40</cp:revision>
  <dc:subject/>
  <dc:title>关于报送2015-2016学年全日制研究生教学日历及成绩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