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lang w:eastAsia="zh-CN"/>
                              </w:rPr>
                              <w:t>河南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</w:rPr>
                              <w:t>优秀毕业研究生申请简况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  <w:lang w:eastAsia="zh-CN"/>
                        </w:rPr>
                        <w:t>河南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4"/>
                          <w:szCs w:val="44"/>
                        </w:rPr>
                        <w:t>优秀毕业研究生申请简况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805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、发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申请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情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授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申请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会议名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报告、专题发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本人所提供各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支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材料真实可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无重复使用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申请人所提供支撑材料已经过我单位审核，真实可靠，无重复使用，如与实际情况不符，本基层单位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层单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审核人签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负责人签名（盖章）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34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、发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申请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情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授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申请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会议名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报告、专题发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F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名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等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本人所提供各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支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材料真实可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无重复使用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申请人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申请人所提供支撑材料已经过我单位审核，真实可靠，无重复使用，如与实际情况不符，本基层单位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基层单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审核人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年  月  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负责人签名（盖章）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位类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术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学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□专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品质素质测评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业素质测评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成绩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中期考核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术能力测评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>F3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、学术论文发表情况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SCI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  <w:lang w:val="en-US" w:eastAsia="zh-CN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Adobe 仿宋 Std R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4:00Z</dcterms:created>
  <dc:creator>pqq</dc:creator>
  <dc:description/>
  <dc:language>en-US</dc:language>
  <cp:lastModifiedBy>Administrator</cp:lastModifiedBy>
  <cp:lastPrinted>2014-10-22T12:09:00Z</cp:lastPrinted>
  <dcterms:modified xsi:type="dcterms:W3CDTF">2016-03-01T07:04:0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