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护理学院网站信息发布申请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栏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通知公告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院新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本科生教育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究生教育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科学研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团学快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招生就业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党建工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教学教务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它（请注明：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90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稿件电子版发送至</w:t>
      </w:r>
      <w:r>
        <w:rPr/>
        <w:t>hlxy@xxm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51:00Z</dcterms:created>
  <dc:creator>微软用户</dc:creator>
  <dc:description/>
  <cp:keywords/>
  <dc:language>en-US</dc:language>
  <cp:lastModifiedBy>李秀敏</cp:lastModifiedBy>
  <dcterms:modified xsi:type="dcterms:W3CDTF">2013-12-20T03:04:00Z</dcterms:modified>
  <cp:revision>4</cp:revision>
  <dc:subject/>
  <dc:title>心理学系网站信息发布申请表</dc:title>
</cp:coreProperties>
</file>