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8"/>
        </w:rPr>
      </w:pPr>
      <w:r>
        <w:rPr>
          <w:rFonts w:ascii="宋体;SimSun" w:hAnsi="宋体;SimSun" w:cs="宋体;SimSun"/>
          <w:b/>
          <w:sz w:val="24"/>
          <w:szCs w:val="28"/>
        </w:rPr>
        <w:t>新乡医学院</w:t>
      </w:r>
      <w:r>
        <w:rPr>
          <w:rFonts w:cs="宋体;SimSun" w:ascii="宋体;SimSun" w:hAnsi="宋体;SimSun"/>
          <w:b/>
          <w:sz w:val="24"/>
          <w:szCs w:val="28"/>
        </w:rPr>
        <w:t>2007</w:t>
      </w:r>
      <w:r>
        <w:rPr>
          <w:rFonts w:ascii="宋体;SimSun" w:hAnsi="宋体;SimSun" w:cs="宋体;SimSun"/>
          <w:b/>
          <w:sz w:val="24"/>
          <w:szCs w:val="28"/>
        </w:rPr>
        <w:t>年教育教学科研立项课题</w:t>
      </w:r>
    </w:p>
    <w:tbl>
      <w:tblPr>
        <w:tblW w:w="7848" w:type="dxa"/>
        <w:jc w:val="center"/>
        <w:tblInd w:w="0" w:type="dxa"/>
        <w:tblLayout w:type="fixed"/>
        <w:tblCellMar>
          <w:top w:w="0" w:type="dxa"/>
          <w:left w:w="108" w:type="dxa"/>
          <w:bottom w:w="0" w:type="dxa"/>
          <w:right w:w="108" w:type="dxa"/>
        </w:tblCellMar>
      </w:tblPr>
      <w:tblGrid>
        <w:gridCol w:w="468"/>
        <w:gridCol w:w="4140"/>
        <w:gridCol w:w="900"/>
        <w:gridCol w:w="16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  项  课  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p>
            <w:pPr>
              <w:pStyle w:val="Normal"/>
              <w:rPr>
                <w:rFonts w:ascii="宋体;SimSun" w:hAnsi="宋体;SimSun" w:cs="宋体;SimSun"/>
                <w:b/>
                <w:b/>
                <w:szCs w:val="21"/>
              </w:rPr>
            </w:pPr>
            <w:r>
              <w:rPr>
                <w:rFonts w:ascii="宋体;SimSun" w:hAnsi="宋体;SimSun" w:cs="宋体;SimSun"/>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等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szCs w:val="21"/>
              </w:rPr>
              <w:t>多层三维立体教学法与临床本科教学整合的建立和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t>郭悦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szCs w:val="21"/>
              </w:rPr>
              <w:t>1</w:t>
            </w:r>
            <w:r>
              <w:rPr>
                <w:szCs w:val="21"/>
              </w:rPr>
              <w:t>：</w:t>
            </w:r>
            <w:r>
              <w:rPr>
                <w:szCs w:val="21"/>
              </w:rPr>
              <w:t>1</w:t>
            </w:r>
            <w:r>
              <w:rPr>
                <w:szCs w:val="21"/>
              </w:rPr>
              <w:t>带教加</w:t>
            </w:r>
            <w:r>
              <w:rPr>
                <w:szCs w:val="21"/>
              </w:rPr>
              <w:t>PBL</w:t>
            </w:r>
            <w:r>
              <w:rPr>
                <w:szCs w:val="21"/>
              </w:rPr>
              <w:t>在内科实习教学中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立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Cs w:val="21"/>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产科专业临床实习教学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新世纪神经病学教学实习内容体系方法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卢  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检验专业学生生物安全知识“三段式教育”的对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志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信息技术下基础医学教学内容和课程体系的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保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础医学实验教学管理体制与教学模式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清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枢神经解剖学虚拟实验室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恒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乡医学院药学专业课程体系改革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光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医学院校生物技术专业课程建设的实践与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丰慧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导师制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席景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专业人文素质教育系统化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向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校信息管理与信息系统专业（医学方向）课程体系改革设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院校心理学实验的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改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课程背景下高校思想政治理论课实效性研究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  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乡医学院大学生运动健身动机和坚持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晓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英语专业培养目标及课程设置对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兰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医学院校在高等教育大众化进程中的问题与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  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科医学教育与社区卫生服务的互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兰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院校本科教育质量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兰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w:t>
            </w:r>
          </w:p>
        </w:tc>
      </w:tr>
    </w:tbl>
    <w:p>
      <w:pPr>
        <w:pStyle w:val="Normal"/>
        <w:rPr/>
      </w:pPr>
      <w:r>
        <w:rPr/>
      </w:r>
    </w:p>
    <w:tbl>
      <w:tblPr>
        <w:tblW w:w="7848" w:type="dxa"/>
        <w:jc w:val="center"/>
        <w:tblInd w:w="0" w:type="dxa"/>
        <w:tblLayout w:type="fixed"/>
        <w:tblCellMar>
          <w:top w:w="0" w:type="dxa"/>
          <w:left w:w="108" w:type="dxa"/>
          <w:bottom w:w="0" w:type="dxa"/>
          <w:right w:w="108" w:type="dxa"/>
        </w:tblCellMar>
      </w:tblPr>
      <w:tblGrid>
        <w:gridCol w:w="468"/>
        <w:gridCol w:w="4140"/>
        <w:gridCol w:w="900"/>
        <w:gridCol w:w="1620"/>
        <w:gridCol w:w="720"/>
      </w:tblGrid>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见习医师临床思维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明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传染病学》临床见实习教学方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保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皮肤病学双向互动式的网络教学平台模式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中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问题导学法在医学影像诊断学多媒体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瑞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高医学生肿瘤防治意识的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苗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年制本科眼耳鼻喉科专业教学实习基地的建设实践和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慧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将审美教育贯穿于口腔医学教学过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久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眼耳鼻喉专业方向学生临床思维和临床技能培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德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教育开设临床输血课程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铁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床血液学实验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案例教学法在医学心理学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迎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校园网的学生评教系统构建及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志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原版教材开展研究生教学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东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建医学生物化学理论案例教学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天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机化学虚拟实验室创建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振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病理生理学大纲式教学与病例讨论相结合新教法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正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药物分析与分析化学合并教学的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祥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药用植物学与生药学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方正超大字符集"/>
                <w:szCs w:val="21"/>
              </w:rPr>
            </w:pPr>
            <w:r>
              <w:rPr>
                <w:rFonts w:ascii="宋体;SimSun" w:hAnsi="宋体;SimSun" w:cs="宋体;SimSun"/>
                <w:szCs w:val="21"/>
              </w:rPr>
              <w:t>白素</w:t>
            </w:r>
            <w:r>
              <w:rPr>
                <w:rFonts w:ascii="宋体-方正超大字符集" w:hAnsi="宋体-方正超大字符集" w:cs="宋体-方正超大字符集" w:eastAsia="宋体-方正超大字符集"/>
                <w:szCs w:val="21"/>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床药理学理论与实验教学内容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学质量监控数字化评估体系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涌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技术专业综合大实验的开设内容与方式的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会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医学工</w:t>
            </w:r>
            <w:r>
              <w:rPr>
                <w:rFonts w:ascii="宋体;SimSun" w:hAnsi="宋体;SimSun" w:cs="宋体-方正超大字符集"/>
                <w:szCs w:val="21"/>
              </w:rPr>
              <w:t>程专业课程体系建设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岳小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非预防专业《医学统计学》教学改革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合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bl>
    <w:p>
      <w:pPr>
        <w:pStyle w:val="Normal"/>
        <w:rPr/>
      </w:pPr>
      <w:r>
        <w:rPr/>
      </w:r>
    </w:p>
    <w:tbl>
      <w:tblPr>
        <w:tblW w:w="7848" w:type="dxa"/>
        <w:jc w:val="center"/>
        <w:tblInd w:w="0" w:type="dxa"/>
        <w:tblLayout w:type="fixed"/>
        <w:tblCellMar>
          <w:top w:w="0" w:type="dxa"/>
          <w:left w:w="108" w:type="dxa"/>
          <w:bottom w:w="0" w:type="dxa"/>
          <w:right w:w="108" w:type="dxa"/>
        </w:tblCellMar>
      </w:tblPr>
      <w:tblGrid>
        <w:gridCol w:w="468"/>
        <w:gridCol w:w="4140"/>
        <w:gridCol w:w="900"/>
        <w:gridCol w:w="16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探究式学习在《科研设计》课堂教学中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志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实验教学改革，促进预防医学专业创新人才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守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专业本科生专业素质培养模式与评价体系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BL</w:t>
            </w:r>
            <w:r>
              <w:rPr>
                <w:szCs w:val="21"/>
              </w:rPr>
              <w:t>教学模式在《儿科护理学》教学中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松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社区护理教学实践基地的建设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文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案例教学在卫生法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方正超大字符集"/>
                <w:szCs w:val="21"/>
              </w:rPr>
            </w:pPr>
            <w:r>
              <w:rPr>
                <w:rFonts w:ascii="宋体;SimSun" w:hAnsi="宋体;SimSun" w:cs="宋体;SimSun"/>
                <w:szCs w:val="21"/>
              </w:rPr>
              <w:t>谭</w:t>
            </w:r>
            <w:r>
              <w:rPr>
                <w:rFonts w:ascii="宋体-方正超大字符集" w:hAnsi="宋体-方正超大字符集" w:cs="宋体-方正超大字符集" w:eastAsia="宋体-方正超大字符集"/>
                <w:szCs w:val="21"/>
              </w:rPr>
              <w:t>建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乡村卫生人员继续医学（大专）教育的社会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科技信息检索》课程双语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雪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院校教师职业倦怠状况调查、成因分析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  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理工科院校《中国近现代史纲要》课教学困境与教学方法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秋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szCs w:val="21"/>
              </w:rPr>
              <w:t>社会科学</w:t>
            </w:r>
            <w:r>
              <w:rPr>
                <w:rFonts w:ascii="宋体;SimSun" w:hAnsi="宋体;SimSun" w:cs="宋体-方正超大字符集"/>
                <w:szCs w:val="21"/>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概论”课教学科研良性互动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国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医学院校语言文字工作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苗双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医学院校课后集中见习教学与课间分散见习教学模式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雒保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 w:hAnsi="宋体-方正超大字符集" w:eastAsia="宋体-方正超大字符集" w:cs="宋体-方正超大字符集"/>
                <w:szCs w:val="21"/>
              </w:rPr>
            </w:pPr>
            <w:r>
              <w:rPr>
                <w:rFonts w:ascii="宋体-方正超大字符集" w:hAnsi="宋体-方正超大字符集" w:cs="宋体-方正超大字符集" w:eastAsia="宋体-方正超大字符集"/>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媒体环境下教育教学资源优化整合与自主性、个性化英语学习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瑞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英语教学模式与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如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幼儿健康课程性度设计与男性幼儿女性化心理纠偏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兰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体育课程增设“定向运动”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照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毕业生社会战斗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悦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元化教学模式在提升神经病学专业临床型硕士研究生综合素质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红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儿科临床教学模式改革－</w:t>
            </w:r>
            <w:r>
              <w:rPr>
                <w:szCs w:val="21"/>
              </w:rPr>
              <w:t>SSE</w:t>
            </w:r>
            <w:r>
              <w:rPr>
                <w:szCs w:val="21"/>
              </w:rPr>
              <w:t>教学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留学生内科学临床见习带教规范化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皮肤性病学教学多媒体优化组合与教育资源合理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前形势下如何做好传染病教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桂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BL</w:t>
            </w:r>
            <w:r>
              <w:rPr>
                <w:szCs w:val="21"/>
              </w:rPr>
              <w:t>教学法在《儿科学》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床检验仪器学实验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志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实践教学中培养学生的科研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检验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P</w:t>
            </w:r>
            <w:r>
              <w:rPr>
                <w:szCs w:val="21"/>
              </w:rPr>
              <w:t>及</w:t>
            </w:r>
            <w:r>
              <w:rPr>
                <w:szCs w:val="21"/>
              </w:rPr>
              <w:t>OSCE</w:t>
            </w:r>
            <w:r>
              <w:rPr>
                <w:szCs w:val="21"/>
              </w:rPr>
              <w:t>在临床技能考核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世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临床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虚拟“全身肌”课件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研究生教育要“以学生为中心，构建互动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志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科影像专业《人体断层解剖学》实验教学的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升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研讨式教学法在机能学综合实验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全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免疫学双向探索式网络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向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虚拟人体科学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同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五年制普本护用药理学教学内容和方式的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合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药学英语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锦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技术专业普通生物学课程教学内容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延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物理实验课程的建设理念与改革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东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物理学精品课程建设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东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技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围绕创新型预防医学人才的培养探索实践教学新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合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卫生统计学概念教学中促进学生创新能力发展的学习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科护理专业立体化研究型教学模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综合能力培养为导向的考试改革实践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薛松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本科生专业态度培养模式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金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学生为中心的教学方法在护理管理学课程中的应用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卫生管理运筹学》课程课件制作及案例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嵇玉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学原理》实践体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建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SQL</w:t>
            </w:r>
            <w:r>
              <w:rPr>
                <w:szCs w:val="21"/>
              </w:rPr>
              <w:t>　</w:t>
            </w:r>
            <w:r>
              <w:rPr>
                <w:szCs w:val="21"/>
              </w:rPr>
              <w:t>SERVER</w:t>
            </w:r>
            <w:r>
              <w:rPr>
                <w:szCs w:val="21"/>
              </w:rPr>
              <w:t>的病案管理系统的研究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时期信息管理与信息系统专业《文献信息系统自动化》教学改革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然辩证法案例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广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网络道德教育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  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形势与政策》课程教育教学改革探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龙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科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医学院校教师教育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金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德育强化科技伦理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和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高年级学生英语学习的心理、动机调查与成绩对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会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形体健美教学对女生身心素质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现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论击碰球运动项目在学校体育教学开设的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照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27:00Z</dcterms:created>
  <dc:creator>番茄花园</dc:creator>
  <dc:description/>
  <cp:keywords/>
  <dc:language>en-US</dc:language>
  <cp:lastModifiedBy>home</cp:lastModifiedBy>
  <cp:lastPrinted>2007-12-14T10:05:00Z</cp:lastPrinted>
  <dcterms:modified xsi:type="dcterms:W3CDTF">2007-12-14T02:10:00Z</dcterms:modified>
  <cp:revision>24</cp:revision>
  <dc:subject/>
  <dc:title/>
</cp:coreProperties>
</file>