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新乡医学院优秀教材评审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260"/>
        <w:gridCol w:w="1260"/>
        <w:gridCol w:w="3960"/>
        <w:gridCol w:w="540"/>
        <w:gridCol w:w="900"/>
      </w:tblGrid>
      <w:tr>
        <w:trPr>
          <w:trHeight w:val="279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材名称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主编姓名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主编所在单位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社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书号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时间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级指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权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级指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级指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最佳状态描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得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体评价</w:t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内容质量（</w:t>
            </w:r>
            <w:r>
              <w:rPr>
                <w:kern w:val="0"/>
                <w:sz w:val="16"/>
                <w:szCs w:val="16"/>
              </w:rPr>
              <w:t>1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学水平（</w:t>
            </w:r>
            <w:r>
              <w:rPr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14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6"/>
                <w:szCs w:val="16"/>
              </w:rPr>
              <w:t>教学适应性（</w:t>
            </w:r>
            <w:r>
              <w:rPr>
                <w:spacing w:val="-14"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pacing w:val="-14"/>
                <w:kern w:val="0"/>
                <w:sz w:val="16"/>
                <w:szCs w:val="16"/>
              </w:rPr>
              <w:t>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符合人才培养目标及本课程教学的要求；取材合适、深度适宜，份量恰当、使用单位多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14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6"/>
                <w:szCs w:val="16"/>
              </w:rPr>
              <w:t>认识规律性（</w:t>
            </w:r>
            <w:r>
              <w:rPr>
                <w:spacing w:val="-14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pacing w:val="-14"/>
                <w:kern w:val="0"/>
                <w:sz w:val="16"/>
                <w:szCs w:val="16"/>
              </w:rPr>
              <w:t>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符合认知规律，富有启发性，便于学习，有利于激发学生学习兴趣及各种能力培养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14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6"/>
                <w:szCs w:val="16"/>
              </w:rPr>
              <w:t>结构完整性（</w:t>
            </w:r>
            <w:r>
              <w:rPr>
                <w:spacing w:val="-14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pacing w:val="-14"/>
                <w:kern w:val="0"/>
                <w:sz w:val="16"/>
                <w:szCs w:val="16"/>
              </w:rPr>
              <w:t>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绪、正文、习题、思考题、索引、参考文献齐全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学水平（</w:t>
            </w:r>
            <w:r>
              <w:rPr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先进性（</w:t>
            </w:r>
            <w:r>
              <w:rPr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能反映本学科国内外科学研究和教学研究的先进成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系统性（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能完整的表达本课程应包含的知识，反映其相互联系及发展规律，结构严谨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论性（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1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6"/>
                <w:szCs w:val="16"/>
              </w:rPr>
              <w:t>能正确的阐述本学科的科学理论和概念，注意理论联系实际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思想水平（</w:t>
            </w:r>
            <w:r>
              <w:rPr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思想性（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思想观点正确，符合辨证唯物主义，弘扬民族文化精华，无政治性和政策性错误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逻辑性（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层次分明、条理清楚，教材体系能反映内容的内在联系及本专业特有的思维方法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图文水平（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言文字（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字规范、简练，符合语法规则，语言流畅、通俗易懂、叙述生动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图表（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图文配合恰当，图表清晰、准确，符号、计量单位符合国家标准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计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计得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×</w:t>
            </w:r>
            <w:r>
              <w:rPr>
                <w:kern w:val="0"/>
                <w:sz w:val="16"/>
                <w:szCs w:val="16"/>
              </w:rPr>
              <w:t>0.7=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校质量（</w:t>
            </w:r>
            <w:r>
              <w:rPr>
                <w:kern w:val="0"/>
                <w:sz w:val="16"/>
                <w:szCs w:val="16"/>
              </w:rPr>
              <w:t>1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加工水平（</w:t>
            </w:r>
            <w:r>
              <w:rPr>
                <w:kern w:val="0"/>
                <w:sz w:val="16"/>
                <w:szCs w:val="16"/>
              </w:rPr>
              <w:t>5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体内容（</w:t>
            </w:r>
            <w:r>
              <w:rPr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政治性、科学性、知识性错误，正确反映内容，目录正文一致，参考文献著录准确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各类符号（</w:t>
            </w:r>
            <w:r>
              <w:rPr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标点、符号、公式、数据、计量单位标准规范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设计水平（</w:t>
            </w:r>
            <w:r>
              <w:rPr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封面设计（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封面、扉页、封底能恰当反映本书内容，构思合理、格调健康、风格鲜明、文字准确、色彩和谐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版式设计（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规范、统一，字号字型、符号的使用合理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绘图水平（</w:t>
            </w:r>
            <w:r>
              <w:rPr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绘图水平（</w:t>
            </w:r>
            <w:r>
              <w:rPr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线画清晰、准确、美观，图文合理，维尺恰当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对水平（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对水平（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差错率低于万分之零点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计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计得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×</w:t>
            </w:r>
            <w:r>
              <w:rPr>
                <w:kern w:val="0"/>
                <w:sz w:val="16"/>
                <w:szCs w:val="16"/>
              </w:rPr>
              <w:t>0.2=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印刷质量（</w:t>
            </w:r>
            <w:r>
              <w:rPr>
                <w:kern w:val="0"/>
                <w:sz w:val="16"/>
                <w:szCs w:val="16"/>
              </w:rPr>
              <w:t>1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印刷水平（</w:t>
            </w:r>
            <w:r>
              <w:rPr>
                <w:kern w:val="0"/>
                <w:sz w:val="16"/>
                <w:szCs w:val="16"/>
              </w:rPr>
              <w:t>6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开本尺寸（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版芯正直，订口、切口、天头、地脚等规格符合要求，翻套正确，纸制厚薄适中，价格合理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压墨色（</w:t>
            </w:r>
            <w:r>
              <w:rPr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墨色符合印样，全书均匀一致，压力一致、图版网点清楚、层次分明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色套印（</w:t>
            </w:r>
            <w:r>
              <w:rPr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翻套准确，色版墨色均匀，图版网点清晰光洁，层次丰富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照片插图（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印品压力均匀，墨色均匀，图版网点清晰光洁，层次丰富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装订水平（</w:t>
            </w:r>
            <w:r>
              <w:rPr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书页装订（</w:t>
            </w:r>
            <w:r>
              <w:rPr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无缺页、白页、脏页，无颠倒、顶头、倒头，装订平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压墨裁切（</w:t>
            </w:r>
            <w:r>
              <w:rPr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压膜坚实，裁切尺寸符合工艺要求，不歪不斜，上下切口一致，不皱不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计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计得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×</w:t>
            </w:r>
            <w:r>
              <w:rPr>
                <w:kern w:val="0"/>
                <w:sz w:val="16"/>
                <w:szCs w:val="16"/>
              </w:rPr>
              <w:t>0.1=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附加分（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特色与创新，受益面广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分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∑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每项一级指标得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×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权重）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附加分，满分</w:t>
            </w:r>
            <w:r>
              <w:rPr>
                <w:kern w:val="0"/>
                <w:sz w:val="16"/>
                <w:szCs w:val="16"/>
              </w:rPr>
              <w:t>1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注：各项指标可好内的分值均为最佳状态得分，评议人可根据教材实际水平给出相应的分数。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评议人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称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部门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07:00Z</dcterms:created>
  <dc:creator>微软用户</dc:creator>
  <dc:description/>
  <cp:keywords/>
  <dc:language>en-US</dc:language>
  <cp:lastModifiedBy>微软用户</cp:lastModifiedBy>
  <dcterms:modified xsi:type="dcterms:W3CDTF">2014-05-08T09:07:00Z</dcterms:modified>
  <cp:revision>2</cp:revision>
  <dc:subject/>
  <dc:title/>
</cp:coreProperties>
</file>