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新乡医学院护理学院调、停课记录单（院内存联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1800"/>
        <w:gridCol w:w="1080"/>
        <w:gridCol w:w="2520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计划授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计划授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更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变更授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变更授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课原因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秘书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院长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护理学院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新乡医学院护理学院调、停课记录单</w:t>
      </w:r>
      <w:r>
        <w:rPr/>
        <w:t>（教研室存联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1800"/>
        <w:gridCol w:w="1080"/>
        <w:gridCol w:w="2520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计划授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计划授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更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变更授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变更授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课原因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秘书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院长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护理学院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1:00Z</dcterms:created>
  <dc:creator>微软用户</dc:creator>
  <dc:description/>
  <cp:keywords/>
  <dc:language>en-US</dc:language>
  <cp:lastModifiedBy>微软用户</cp:lastModifiedBy>
  <dcterms:modified xsi:type="dcterms:W3CDTF">2015-11-26T03:40:00Z</dcterms:modified>
  <cp:revision>5</cp:revision>
  <dc:subject/>
  <dc:title/>
</cp:coreProperties>
</file>